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崔家</w:t>
      </w:r>
      <w:r>
        <w:rPr>
          <w:b/>
          <w:bCs/>
          <w:sz w:val="28"/>
          <w:szCs w:val="28"/>
        </w:rPr>
        <w:t>店“</w:t>
      </w:r>
      <w:r>
        <w:rPr>
          <w:b/>
          <w:sz w:val="24"/>
          <w:szCs w:val="24"/>
          <w:lang w:eastAsia="zh-CN"/>
        </w:rPr>
        <w:t>双十一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全民狂欢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不错过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共计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5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1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9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1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8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3"/>
        <w:gridCol w:w="735"/>
        <w:gridCol w:w="855"/>
        <w:gridCol w:w="1003"/>
        <w:gridCol w:w="804"/>
        <w:gridCol w:w="984"/>
        <w:gridCol w:w="864"/>
        <w:gridCol w:w="816"/>
      </w:tblGrid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辅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锌钙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技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+W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7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6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.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.8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5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60"/>
        <w:gridCol w:w="1350"/>
      </w:tblGrid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2</w:t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9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.17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6.18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换购蛋白质粉，口罩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蛋白质粉换购比较吸引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电话联系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进行宣传（城管最近比较严厉，未陈列在门外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陈列在外面，做的更好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人员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5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时间段有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但是没有达到增长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努力争取下次达到目标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崔家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4:52:5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