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xxxx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滨江东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75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5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08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65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3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9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8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6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3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9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3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0.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6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在周边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花板上面未挂气球，显得殿堂不是很隆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活动时殿堂里多打点气球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开始时员工都记住活动，之后后两天就有些松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随时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活动期间多推点保健品，提高销量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滨江东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梁桃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7T04:42:05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