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万宇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万宇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8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2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6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.38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22.42% 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杯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活动力度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员工对活动的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摆出赠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赠品区打造更漂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会员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天天会员价，顾客感觉还是便宜不了多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严佳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.11.17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7T04:24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