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之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送小礼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送蓝月亮护理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)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福临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k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珍珠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12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6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6.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1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4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8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2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苯磺酸左旋氨氯地平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施慧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4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清热解毒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药欧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硝苯地平控释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mg*7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拜耳医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TJDYF-LTXLD</cp:lastModifiedBy>
  <dcterms:modified xsi:type="dcterms:W3CDTF">2015-11-17T04:25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