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洪川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2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保健品活动力度大，受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可享受活动 门槛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参加活动可享受会员特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车，气球，吊旗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前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洪川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5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7T04:1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