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9.9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补肾益寿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以此类推（代金券使用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汤臣倍健、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  <w:r>
                    <w:rPr>
                      <w:rFonts w:cs="宋体" w:ascii="宋体" w:hAnsi="宋体"/>
                      <w:color w:val="FF66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钻石玻璃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46.96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16.35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9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1.1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11-17T03:43:1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