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东南片区双林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双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23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40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8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49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85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64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40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8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42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730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3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60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6.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7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03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75.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2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（买赠，买省活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.4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7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59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9.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78.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味地黄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消炎镇痛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发放</w:t>
            </w:r>
            <w:r>
              <w:rPr>
                <w:rFonts w:ascii="宋体" w:hAnsi="宋体" w:cs="宋体"/>
                <w:szCs w:val="21"/>
                <w:lang w:eastAsia="zh-CN"/>
              </w:rPr>
              <w:t>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活动希望提前通知，不要第二天都活动了，头天下午才知道有活动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城市大检查，门口不能陈列展盒，花车等，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S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查及飞检不能张贴海报爆炸卡，买赠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争取店外陈列，吸引顾客进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一天对员工进行了培训，活动当天还重点强调，向每位顾客宣传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抓住黄金单品销售，加强阿胶，补肾益寿的销售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没限时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了力争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争取下次活动完成的更好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双林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段文秀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7T03:58:51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