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柳翠路店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柳翠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4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2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52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7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3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6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9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保健品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.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2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.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7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.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96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.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0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9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2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单品销售情况】（其他活动品种，</w:t>
      </w:r>
      <w:r>
        <w:rPr/>
        <w:t>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9.2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，蒲地蓝消炎口服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p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写完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较好，小蜜蜂一直循环播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培训方面较好，能熟记活动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赠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和保健品的基础任务都完成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柳翠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严婷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1.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11-17T03:57:00Z</dcterms:modified>
  <cp:revision>28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