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华康店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康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1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9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9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3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64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跑步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贡枣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.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系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单品销售情况】（其他活动品种，</w:t>
      </w:r>
      <w:r>
        <w:rPr/>
        <w:t>医疗器械、中药销售情况）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炎康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丹参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胃消食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枣枸杞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钙类，降压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配送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氛围足，赠品花车比较单调，气球布置比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更丰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熟记活动内容 做到对进店每位顾客都宣传推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都送到顾客手上 多买多得 实名登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完成力争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华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杨伟钰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5/11/16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11-17T03:23:00Z</dcterms:modified>
  <cp:revision>5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