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6.10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1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4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龙潭西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8938.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6230.9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易永红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微软用户</cp:lastModifiedBy>
  <dcterms:modified xsi:type="dcterms:W3CDTF">2015-11-17T03:1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