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枣子巷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98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0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98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09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9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1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9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6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1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9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98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0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08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7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.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4.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.98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门店员工提前培训，熟悉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积极向顾客宣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最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s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查，现场氛围打造受影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仓促，货品不够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药活动没有吸引力，保健品比较有吸引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13:00:51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