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2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49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4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2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3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3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.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9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炎镇痛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双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12:00:4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