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2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25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1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9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6.7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0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.0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7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6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可刷支付宝微信极大大方便了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不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集体配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1:46:29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