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26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07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9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5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1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既定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6T09:50:3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