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89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2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85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82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6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0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+8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89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2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0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848"/>
        <w:gridCol w:w="651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绵阳系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75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8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7.5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9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6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8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可用药直达，并能享受活动，顾客得实惠更多</w:t>
      </w: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冯灵去中心店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报等物资，我卖活动用气球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晚班人员负责打好气球，写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内容，和考核细节等工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活动前备好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折换购容易加单，各种宣传不能摆在店外，吸引力不够！活动期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下雨，小区外出人流较小，出现活动低谷，影响了总销售和毛利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吸取经验，下次努力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04:09:0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