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区万宇店“欢度双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。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万宇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7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8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3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8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56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4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.9%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28.91 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7"/>
        <w:gridCol w:w="786"/>
        <w:gridCol w:w="856"/>
        <w:gridCol w:w="762"/>
        <w:gridCol w:w="786"/>
        <w:gridCol w:w="962"/>
        <w:gridCol w:w="844"/>
        <w:gridCol w:w="825"/>
        <w:gridCol w:w="754"/>
      </w:tblGrid>
      <w:tr>
        <w:trPr>
          <w:trHeight w:val="4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。科达琳</w:t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</w:t>
            </w:r>
          </w:p>
        </w:tc>
      </w:tr>
      <w:tr>
        <w:trPr>
          <w:trHeight w:val="80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6</w:t>
            </w:r>
          </w:p>
        </w:tc>
      </w:tr>
      <w:tr>
        <w:trPr>
          <w:trHeight w:val="53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、抗病毒颗粒、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等心脑血管药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不是很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公司搞活动能够提供气球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员工对活动的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摆出赠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赠品区打造更漂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未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会员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天天会员价，顾客感觉还是便宜不了多少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万宇店：严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1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8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11-16T03:56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