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变更质管员的申请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内容提要：因本店工作需要，原来的质管员吕泽芬更换为门店员工黄璐担任只管工作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任职时间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号开始计算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望领导批准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妥否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吕泽芬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情况属实，上报领导审批。向海英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21:00Z</dcterms:created>
  <dc:creator>taiji</dc:creator>
  <dc:description/>
  <cp:keywords/>
  <dc:language>en-US</dc:language>
  <cp:lastModifiedBy>User</cp:lastModifiedBy>
  <cp:lastPrinted>2010-06-08T19:34:00Z</cp:lastPrinted>
  <dcterms:modified xsi:type="dcterms:W3CDTF">2015-11-14T15:25:00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