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怡店变更安全员的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内容提要：因本店安全员李青燕被调到其他片区门店，现申请把原安全员李青燕更换吕泽芬。时间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号开始任职计算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望领导批准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妥否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怡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吕泽芬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情况属实，上报领导审批。向海英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21:00Z</dcterms:created>
  <dc:creator>taiji</dc:creator>
  <dc:description/>
  <cp:keywords/>
  <dc:language>en-US</dc:language>
  <cp:lastModifiedBy>User</cp:lastModifiedBy>
  <cp:lastPrinted>2010-06-08T19:34:00Z</cp:lastPrinted>
  <dcterms:modified xsi:type="dcterms:W3CDTF">2015-11-14T15:21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