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金丝街店广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~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金丝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2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7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1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-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8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大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.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6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6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2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活动氛围按照统一要求执行，活动完成预期任务指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：整体来说，没有完成公司销售考核，销售能力差。在单品销售上，并不完美，还需加强销售能力与技巧。下次一定更好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745"/>
        <w:gridCol w:w="4476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金丝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1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1-14T06:43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