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钻石玻璃碗四件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28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00.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.13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4T12:09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