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0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留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10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1.1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丝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1026.4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064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宋留艺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友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担任门店的中药质管员，认真做好本职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大体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上班首先就把货架上的货品整理好，再把门店的基础管理都填好。抽空把货架上的缺货登记好，卫生做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每次做活动，都是很好的布置好现场气氛，活动执行力较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面对顾客的咨询，都是很有耐心得帮顾客解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.12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五届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绵阳“精英店长”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还要不断的学习，增强自己的专业知识，从而更好地为顾客解决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还需要冷静、淡定，做事需要一步一步仔细的做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工作更加仔细、认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望自己在公司有更进一步的发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暂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00:00Z</dcterms:created>
  <dc:creator>Administrator</dc:creator>
  <dc:description/>
  <cp:keywords/>
  <dc:language>en-US</dc:language>
  <cp:lastModifiedBy>User</cp:lastModifiedBy>
  <dcterms:modified xsi:type="dcterms:W3CDTF">2015-11-14T08:1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