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星期五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大邑子龙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医药购销员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25719.95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>2279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第一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销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  刘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5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1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同意晋级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李秀辉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本人所在部门大邑子龙店，我们店属于竞争比较大的门店，每次只要有顾客进店有需要，我们店没有的药，我都会到别的门店借货。从大邑到崇州借过，也到过邛崃借货。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每天上班牢记自己的销售任务，并努力完成，个人任务已完成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天上班根据片长发的日常工作流程，做好每天要做的事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较好，每次活动之前我们都会培训，做好准备。我主要负责活动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POP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，陈列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我们店的一部分老会员，我们三个人，各分管一部分进行定期维护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泌尿系统和消化系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儿科和神经系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妇科和皮肤科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和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汤臣倍健营养师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需在用药功能主治上加强学习，联合用药上再努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商品名和通用名再加强记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认真看每一次邮件内容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做好我们的会员维护工作。接待好每一位进店顾客，希望每个月都完成公司下达的各项任务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在未来一年里能被评上销售明星，尽快提升到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1.0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的系数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在未来一年里希望自己什么都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在未来一年希望成为店长的得力助手</w:t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0Z</dcterms:created>
  <dc:creator>Administrator</dc:creator>
  <dc:description/>
  <cp:keywords/>
  <dc:language>en-US</dc:language>
  <cp:lastModifiedBy>User</cp:lastModifiedBy>
  <dcterms:modified xsi:type="dcterms:W3CDTF">2015-11-14T10:17:00Z</dcterms:modified>
  <cp:revision>7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