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</w:rPr>
        <w:t>新津正东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新津正东门店外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薛燕、苟会英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 苟会英                            填报日期： </w:t>
      </w:r>
      <w:r>
        <w:rPr>
          <w:rFonts w:cs="宋体;SimSun" w:ascii="宋体;SimSun" w:hAnsi="宋体;SimSun"/>
          <w:szCs w:val="21"/>
        </w:rPr>
        <w:t>2015-11-13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因门店人员有限（只有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人）所以安排在店外，从星期一开始新津县撤县建市，禁止在户外搞任何形式的活动，其他都无准备，邀请了步长厂家，具体还未答复。如果可以不做，则更好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46:00Z</dcterms:created>
  <dc:creator>Administrator</dc:creator>
  <dc:description/>
  <cp:keywords/>
  <dc:language>en-US</dc:language>
  <cp:lastModifiedBy>微软用户</cp:lastModifiedBy>
  <cp:lastPrinted>2015-10-19T14:32:00Z</cp:lastPrinted>
  <dcterms:modified xsi:type="dcterms:W3CDTF">2015-11-14T10:01:00Z</dcterms:modified>
  <cp:revision>4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