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变更安全员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安全员李青燕被调到其他店，现申请把原安全员李青燕更换吕泽芬。原质管员吕泽芬，因店上处理的事务较多，现申请将原质管员吕泽芬更换为黄璐。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号开始任职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泽芬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5-11-14T08:29:5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