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增加插座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插座较少，设施设备较多，门店插板存在串连，超负荷的现象，存在着严重安全隐患。门店进门处灯管已坏，影响了整个店堂的亮敞度。希望公司在两个工作日到店解决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5-11-14T08:21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