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（当幸福来敲门）观后感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在电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影（当幸福来敲门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中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威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>史密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扮演着一个从生活极其失败到逐步取得成功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股票经纪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，他原本是一名靠推销医疗设备来维持生计的推销员，妻子不堪生活的压力离开了他，后来他选择了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股票经纪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这个行业。一次在篮球场上，陪儿子打篮球的时候，他对儿子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当别人不行的时候，他们也会告诉你，你也不行，所以永远也不要叫别人告诉你，你可以或者不可以做什么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看着似懂非懂的儿子，他的那番话更多的是鼓励自己。后来熬过了长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个月没有工资的培训期，他从二十几个人中突围而出，慢慢的成为了一名非常优秀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股票经纪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，当公司的主管宣布他被录用了的时候，他的眼中慢慢的噙满泪水，也许他还没有适应这种感觉，当幸福来敲门的时候，往往就是这么突然。　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　电影里没有漂亮的演员，没有花哨的剪辑，也没有精彩的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乐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但是却有一个很好的故事，一个足以令我看完并为之感动的好故事。电影留给我的不仅是震撼和眼泪，还有深深的思考。生活中的我们自己是什么样？对人生的态度是个什么样子？或许生活的压力让我们疲于奔命，但是只要你留心生活的细节，你就会发现，琐碎的小事中也能折射出生活的亮点。只要你心怀一颗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感恩的心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，永不言弃，幸福会对你不离不弃，始终伴随在你的周围。　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　影片中，主人翁颠沛流离的混乱生活让人叹息，但论命运如何捉弄，也不能磨灭他对美好未来的向往。故事的结局告诉人们，幸福不管在什么时候突然来临，都不算太晚。其实，每个人的生活中都不缺少幸福，缺少的只是一双善于发现幸福的眼睛。找一个爱的人或做喜欢做的事情，或去帮助需要帮助的人，幸福就是这么简单。当然，幸福也不是随便敲开任何一家大门，幸福只敲击勤奋聪明人家的门。当幸福来敲门，立于门后的人才有机会打开大门和幸福拥抱。　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　作为一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药店营业员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，我首先要热爱自己的工作，无论职位高低，都要投入无限真诚和热情，如此才能成就自己、走向成功。哪怕只是做一名普通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营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员，也要不甘平凡，干出最好，因为职位从来不能决定一个人的表现，反倒是工作表现最终决定一个人在生活中的地位。处处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客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着想，从细微处改善服务，才能更加深入人心，更快发展壮大。现在的工作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大众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的服务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一般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的满意已留不住客户，只有从一个热情的微笑，一个体贴的动作，一句贴心的话语做起，推出个性化、真情化、人性化的服务，才能让客户心存感激，从而赢来更多客户，加快业务发展。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幸福与梦想是不可分离的，除了现实中我们拥有的一切，有时，幸福还是深藏在每个人内心的守候：为人生的约定，为事业的梦想，为一个擦肩而过的爱情。只要我们还有气力去追逐，我们也有了实现梦想的祈望。就像克里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加纳始终相信的那样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 xml:space="preserve">Everything will be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>OK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（一切都会好的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，这也是他取得成功的不可或缺的因素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海明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说的好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人生来不是为了被打败的，人能够被毁灭，但是不能够被打败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我们要正确看待自己的实力和目前的形势，保持一个平稳的心态，心中始终有信念，就能使自己进步更快，更容易实现自己的目标。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只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要永不言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、不懈追求，没有什么困难是无法解决的。　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　正如每一部经典电影都会留下经典台词一样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（当幸福来敲门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也为我们留下了这样一句经典的台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——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如果你有梦想，那么请保护好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 xml:space="preserve">”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You gotta dream? You gotta protect it!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</w:rPr>
        <w:t>）。人人都有自己的梦想，有的人梦想成真，有的人梦想破灭，保护好自己的梦想，为梦想努力，为梦想坚持，幸福真的会来敲开你的心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eastAsia="zh-CN"/>
        </w:rPr>
        <w:t>，希望对待工作也能有如此执着的心。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 xml:space="preserve">   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>崔家店：丁偲迪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 xml:space="preserve">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  <w:t>2015.11.14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FEC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CJD</dc:creator>
  <dc:description/>
  <dc:language>en-US</dc:language>
  <cp:lastModifiedBy>TJDYF-CJD</cp:lastModifiedBy>
  <dcterms:modified xsi:type="dcterms:W3CDTF">2015-11-14T05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