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滨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碗帕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纯棉袜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爱心煎蛋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立白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送钻石玻璃碗四件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28.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6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00.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梁桃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1.13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通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16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都月月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4T05:09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