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冬季之歌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小快克，芦荟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送蓝月亮护理洗衣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kg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景德镇陶瓷茶具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件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>186.3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.6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6.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1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4.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附表特价商品和特例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08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1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.8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328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5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2-5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易永红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1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sz w:val="21"/>
          <w:szCs w:val="21"/>
          <w:lang w:val="en-US" w:eastAsia="zh-CN"/>
        </w:rPr>
        <w:t>14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个特价品种表格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3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苯磺酸左旋氨氯地平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5*7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施慧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5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安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雅培贸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鼻窦炎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6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4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清热解毒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g*18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石药欧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6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芦荟超浓缩维生素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华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  <w:r>
              <w:rPr>
                <w:rFonts w:ascii="Arial" w:hAnsi="Arial" w:cs="Arial" w:eastAsia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（蓝色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3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硝苯地平控释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mg*7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拜耳医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7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桑葚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西杏林白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01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斯特凡系列蜂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01"/>
                <w:lang w:val="en-US" w:eastAsia="zh-CN" w:bidi="ar-SA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TJDYF-LTXLD</cp:lastModifiedBy>
  <dcterms:modified xsi:type="dcterms:W3CDTF">2015-11-14T04:22:4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