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省元，满元省元 ，最高省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但张收银票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部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半价购买保健品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第一品原价，加元得第二瓶（大于等于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买二送一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（限时抢购系列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黄世卫材系列，毓婷避孕套系列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借热贴（久光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 活动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所有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特价不参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每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7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毛利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张建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5.11.13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11-13T04:30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