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393.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641478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393.7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个人名称：宋平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1-10T08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