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>:</w:t>
            </w:r>
            <w:r>
              <w:rPr/>
              <w:t>关于滨江东路店修改门店员工任务的请示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滨江东路店新增员工戴平燕，为公司正式员工，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正式上班，系数</w:t>
            </w:r>
            <w:r>
              <w:rPr/>
              <w:t>0.6</w:t>
            </w:r>
            <w:r>
              <w:rPr/>
              <w:t>。因执行公司按员工完成率考核的通知，前期门店员工任务按照三人的任务进行分配（梁桃</w:t>
            </w:r>
            <w:r>
              <w:rPr/>
              <w:t>0.9</w:t>
            </w:r>
            <w:r>
              <w:rPr/>
              <w:t>，罗璇</w:t>
            </w:r>
            <w:r>
              <w:rPr/>
              <w:t>0.8</w:t>
            </w:r>
            <w:r>
              <w:rPr/>
              <w:t>，杨陈梅</w:t>
            </w:r>
            <w:r>
              <w:rPr/>
              <w:t>0.6</w:t>
            </w:r>
            <w:r>
              <w:rPr/>
              <w:t>分配），现申请将门店员工任务更改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梁桃（</w:t>
            </w:r>
            <w:r>
              <w:rPr/>
              <w:t>id5535</w:t>
            </w:r>
            <w:r>
              <w:rPr/>
              <w:t>）</w:t>
            </w:r>
            <w:r>
              <w:rPr/>
              <w:t xml:space="preserve">58423.6              </w:t>
            </w:r>
            <w:r>
              <w:rPr/>
              <w:t>罗璇（</w:t>
            </w:r>
            <w:r>
              <w:rPr/>
              <w:t>id5589</w:t>
            </w:r>
            <w:r>
              <w:rPr/>
              <w:t>）</w:t>
            </w:r>
            <w:r>
              <w:rPr/>
              <w:t>51932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杨陈梅（</w:t>
            </w:r>
            <w:r>
              <w:rPr/>
              <w:t>id9321</w:t>
            </w:r>
            <w:r>
              <w:rPr/>
              <w:t>）</w:t>
            </w:r>
            <w:r>
              <w:rPr/>
              <w:t xml:space="preserve">38948.9            </w:t>
            </w:r>
            <w:r>
              <w:rPr/>
              <w:t>戴平燕（</w:t>
            </w:r>
            <w:r>
              <w:rPr/>
              <w:t>id8111</w:t>
            </w:r>
            <w:r>
              <w:rPr/>
              <w:t>）</w:t>
            </w:r>
            <w:r>
              <w:rPr/>
              <w:t xml:space="preserve">2569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合计：</w:t>
            </w:r>
            <w:r>
              <w:rPr/>
              <w:t>175000</w:t>
            </w:r>
          </w:p>
          <w:p>
            <w:pPr>
              <w:pStyle w:val="Normal"/>
              <w:ind w:firstLine="840"/>
              <w:rPr/>
            </w:pPr>
            <w:r>
              <w:rPr/>
              <w:t>妥否！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16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2:00Z</dcterms:created>
  <dc:creator>yida</dc:creator>
  <dc:description/>
  <cp:keywords/>
  <dc:language>en-US</dc:language>
  <cp:lastModifiedBy>User</cp:lastModifiedBy>
  <cp:lastPrinted>2009-10-17T10:23:00Z</cp:lastPrinted>
  <dcterms:modified xsi:type="dcterms:W3CDTF">2015-11-10T06:2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