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43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爱在金秋，健康送给你我他</w:t>
            </w:r>
          </w:p>
        </w:tc>
      </w:tr>
      <w:tr>
        <w:trPr>
          <w:trHeight w:val="36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.5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千林、自然之宝、佳汇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91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54  29.5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47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陈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5.10.0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5-10-09T09:38:2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