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金牌品种</w:t>
      </w:r>
      <w:r>
        <w:rPr>
          <w:b w:val="false"/>
          <w:bCs w:val="false"/>
          <w:sz w:val="32"/>
          <w:szCs w:val="32"/>
          <w:lang w:eastAsia="zh-CN"/>
        </w:rPr>
        <w:t>考试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时间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填空题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天胶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季感冒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补肾益寿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蒲地蓝消炎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复方丹叁片的一句话卖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妇炎康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健胃消食片的一句话卖点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买赠活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精致银翘解毒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风湿马钱片的一句话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抗骨增生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上清片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川贝清肺糖浆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钙特锌口服液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功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辅助降血脂软胶囊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太极钙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天然维生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和天然维生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E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西藏藏医学院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倍建系列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基础奖励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元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，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力争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大枣系列的一句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枸杞系列的一句话卖点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答问题每题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辅助降血脂软胶囊的联合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、锌钙特口服液的联合用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wei</dc:creator>
  <dc:description/>
  <dc:language>en-US</dc:language>
  <cp:lastModifiedBy>wei</cp:lastModifiedBy>
  <dcterms:modified xsi:type="dcterms:W3CDTF">2015-10-09T12:50:53Z</dcterms:modified>
  <cp:revision>2</cp:revision>
  <dc:subject/>
  <dc:title>                          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