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/>
        <w:t>四川太极大药房连锁有限公司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邹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制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统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011994121933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奋努力、踏实肯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眉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眉山市东坡区尚义镇太宝村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033260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管理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到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制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华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合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范月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范月明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大润发超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银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银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假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晓琴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审核门店人员资质及首营品种审核，处理效期药品和过期药品以及有问题的药品，处理药品质量问题及药品不良反应事件，关注国家食品药品监督管理局动态，关注药品信息动态，熟悉</w:t>
            </w:r>
            <w:r>
              <w:rPr>
                <w:b/>
              </w:rPr>
              <w:t>GSP</w:t>
            </w:r>
            <w:r>
              <w:rPr>
                <w:b/>
              </w:rPr>
              <w:t>内容，加强本公司内审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0:00Z</dcterms:created>
  <dc:creator>asus</dc:creator>
  <dc:description/>
  <dc:language>en-US</dc:language>
  <cp:lastModifiedBy>asus</cp:lastModifiedBy>
  <cp:lastPrinted>2015-09-29T17:09:00Z</cp:lastPrinted>
  <dcterms:modified xsi:type="dcterms:W3CDTF">2015-10-09T10:58:00Z</dcterms:modified>
  <cp:revision>3</cp:revision>
  <dc:subject/>
  <dc:title>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