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2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小快克，奥利斯他，芦荟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特价、单品活动除外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香皂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 或 蚊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纯棉袜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双 或 爱心煎蛋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花朵朵纸一条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或不锈钢保碗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份，数量有限，赠完为止。（凡是进店消费顾客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详见附表特价商品和特例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单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26-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64.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21   33.34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易永红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09.30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通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（板装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x4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x50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袋</w:t>
            </w:r>
            <w:r>
              <w:rPr>
                <w:rStyle w:val="Font41"/>
                <w:sz w:val="18"/>
                <w:szCs w:val="18"/>
                <w:lang w:val="en-US" w:eastAsia="zh-CN" w:bidi="ar-SA"/>
              </w:rPr>
              <w:t>Ⅰ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x2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清凉喉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山恒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4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胶贡枣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g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g/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斤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成都月月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09T07:27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