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3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b/>
          <w:sz w:val="28"/>
        </w:rPr>
        <w:t>关于金牌品种全员“一口清”考核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片区、门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营运工作的安排，目前金牌品种近期销售较差，为促进四季度金牌品种的销售提升，提高毛利额，促进店员能得到更多的实惠。员工学习期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-7</w:t>
      </w:r>
      <w:r>
        <w:rPr>
          <w:rFonts w:ascii="宋体;SimSun" w:hAnsi="宋体;SimSun" w:cs="宋体;SimSun"/>
          <w:sz w:val="24"/>
          <w:szCs w:val="24"/>
        </w:rPr>
        <w:t>日，要求对金牌品种的功效、一句话营销、联合用药、活动细则、奖励政策（含微信群晒单奖励）、销售任务进行学习背诵。从今日起为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的金牌品种对员工进行学习效果检查，要求必须熟记相关内容，达到人人过关的目的。本次考核采取现场抽问、现场考试、电话抽查三类进行，具体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考核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7</w:t>
      </w:r>
      <w:r>
        <w:rPr>
          <w:rFonts w:ascii="宋体;SimSun" w:hAnsi="宋体;SimSun" w:cs="宋体;SimSun"/>
          <w:sz w:val="24"/>
          <w:szCs w:val="24"/>
        </w:rPr>
        <w:t>日，片区主管提前两天将考试时间报培训科备案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核地点：各门店、片区培训地点、营运部</w:t>
      </w:r>
    </w:p>
    <w:p>
      <w:pPr>
        <w:pStyle w:val="Normal"/>
        <w:spacing w:lineRule="auto" w:line="360"/>
        <w:ind w:firstLine="555"/>
        <w:rPr>
          <w:sz w:val="24"/>
          <w:szCs w:val="24"/>
        </w:rPr>
      </w:pPr>
      <w:r>
        <w:rPr>
          <w:sz w:val="24"/>
          <w:szCs w:val="24"/>
        </w:rPr>
        <w:t>三、考核内容：四季度金牌品种</w:t>
      </w:r>
    </w:p>
    <w:p>
      <w:pPr>
        <w:pStyle w:val="Normal"/>
        <w:spacing w:lineRule="auto" w:line="360"/>
        <w:ind w:firstLine="55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品功效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句话营销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联合用药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活动细则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奖励政策（含</w:t>
      </w:r>
      <w:r>
        <w:rPr>
          <w:rFonts w:ascii="宋体;SimSun" w:hAnsi="宋体;SimSun" w:cs="宋体;SimSun"/>
          <w:sz w:val="24"/>
          <w:szCs w:val="24"/>
        </w:rPr>
        <w:t>微信群晒单奖励）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销售任务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加人员：门店所有员工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考核形式：参加考核人员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片区主管安排内训师现场对员工进行考试，考试题由内训师提前一天发到培训科，审核同意后，培训科在考试前发给片区主管打印后考试，同时要求片区主管现场监督；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运部不定期抽调员工进行电话抽查或参加统一考试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考核惩罚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凡所有员工的成绩必须在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，否则视为不合格，对考试不合格的，片区主管集中对员工进行学习内容抄写，直至合格为止；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运部对员工进行电话抽查或抽调考试，抽调人员的考试成绩必须达到之前片区考试成绩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，未达到的将对片长进行每位员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的处罚，在五个工作日内交到营运部；对考试成绩未达到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的员工，营运部要求利用休息时间在三天内，到营运部抄写相关内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遍，考核合格后方能离开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所有考核试卷必须有纸质版记录（签到、试卷、成绩），在考试后市区三天、郊县五天交培训资料时一并交到培训科。如有疑问请电询营运部培训科王胜军（电话：</w:t>
      </w:r>
      <w:r>
        <w:rPr>
          <w:rFonts w:cs="宋体;SimSun" w:ascii="宋体;SimSun" w:hAnsi="宋体;SimSun"/>
          <w:sz w:val="24"/>
          <w:szCs w:val="24"/>
        </w:rPr>
        <w:t>6939329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营运部培训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考核  通知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打印：王胜军      核对：谭莉杨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5:00Z</dcterms:created>
  <dc:creator>pc</dc:creator>
  <dc:description/>
  <cp:keywords/>
  <dc:language>en-US</dc:language>
  <cp:lastModifiedBy>微软用户</cp:lastModifiedBy>
  <cp:lastPrinted>2015-10-08T18:19:00Z</cp:lastPrinted>
  <dcterms:modified xsi:type="dcterms:W3CDTF">2015-10-09T01:46:00Z</dcterms:modified>
  <cp:revision>16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