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，全安素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桐君阁小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卡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214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10-08T16:20:13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