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新津外西街店申请的公文呈报</w:t>
            </w:r>
          </w:p>
        </w:tc>
      </w:tr>
      <w:tr>
        <w:trPr>
          <w:trHeight w:val="305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sz w:val="28"/>
              </w:rPr>
              <w:t>由于新津外西街店人员变动，特殊情况，现申请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到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日日均销售与去年同期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到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日相比，不下滑完成</w:t>
            </w:r>
            <w:r>
              <w:rPr>
                <w:sz w:val="28"/>
              </w:rPr>
              <w:t>90%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工资补发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提成！请领导审批！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</w:rPr>
              <w:t>新津外西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蒋红凤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76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15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5-10-07T03:15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