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1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汇融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沙河源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0-04T11:42:5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