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礼献中秋、国庆钜惠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</w:t>
      </w:r>
      <w:r>
        <w:rPr>
          <w:b/>
          <w:bCs/>
          <w:sz w:val="28"/>
          <w:szCs w:val="28"/>
          <w:lang w:eastAsia="zh-CN"/>
        </w:rPr>
        <w:t>促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都江堰市蒲阳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2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6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2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7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2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5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4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6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.5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9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黄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40.1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3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3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遵照公司活动内容，宣传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门店提前给顾客发短信和打电话通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宣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给顾客打电话和发短信通知活动内容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蒲阳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0.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04T07:37:0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