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三季度的盘点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限时抢购活动销售</w:t>
      </w:r>
      <w:r>
        <w:rPr>
          <w:sz w:val="28"/>
          <w:szCs w:val="28"/>
        </w:rPr>
        <w:t>19754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64</w:t>
      </w:r>
      <w:r>
        <w:rPr>
          <w:sz w:val="28"/>
          <w:szCs w:val="28"/>
        </w:rPr>
        <w:t>笔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在店商品批号调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做好四季度黄金单品的宣传和销售，力争完成任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的限时抢购，单店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注在库商品动销情况，减少滞销、效期商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10-04T01:59:00Z</dcterms:modified>
  <cp:revision>7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