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活动（单店或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30—10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10-31T15:00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