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大邑沙渠店非药品价签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>5547,12398,45637,86999,40995,48937,86520,47132,7625,31508,48937,47788,54418,101145,67667,15209,52446,132253,44372,84940,99759,98195,8302,66994,86999,24135,31166,104461</w:t>
      </w:r>
      <w:r>
        <w:rPr>
          <w:sz w:val="32"/>
          <w:szCs w:val="32"/>
        </w:rPr>
        <w:t>，</w:t>
      </w:r>
      <w:r>
        <w:rPr>
          <w:sz w:val="32"/>
          <w:szCs w:val="32"/>
        </w:rPr>
        <w:t xml:space="preserve">24644,54418,25931,12398,53861,69178,24644,97099,52453,84287,53861,69178,24644,97099,86999,86520,97362,115320,96576,44371,50176,52439,69178,48938,84940,91451,22409,67199,50175,86999,86520,31169,101145,67667,15209,86520.48938,86999,84287,67199,93496,84940,86520,52533,50175,103984,91451,93496,97358,86999,68184,103984,86520,25391,93496,69770,115320,83352,96576,53.861,44371,67453,50176,47456,54418,48937,44372,99795,84940,52532,86520,93496,17488,103984,91451,84940,24135,15286,12026,31166,15209,7625,104461,52446,104461,84940,86999,93496,50175,69178,98195,67667,22409,53861,67199,99795,97362,91451,98195,24135,104461,48938,43619,67199,98195,8302,52446,67667,44372,86940,69178,101148,66994,86999,50175,44372,132253,70926,44371,22406,31169,101145,22406,50179,15209,46488,47787,97361,67413,22383,98195,84940,50176,86520,22406,67667,48938,53861,67415,67199,17488,67453,48937,52453,22383,99795,98195,42174,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9:47:00Z</dcterms:created>
  <dc:creator>微软用户</dc:creator>
  <dc:description/>
  <cp:keywords/>
  <dc:language>en-US</dc:language>
  <cp:lastModifiedBy>微软用户</cp:lastModifiedBy>
  <dcterms:modified xsi:type="dcterms:W3CDTF">2015-10-31T10:07:00Z</dcterms:modified>
  <cp:revision>1</cp:revision>
  <dc:subject/>
  <dc:title>大邑沙渠店非药品价签   </dc:title>
</cp:coreProperties>
</file>