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大邑沙渠店药品价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1,10967,28288,45714,56509,12200,2451,44470,42781,83308,7281,65506,55824,39778,45388,47242,69836,38033,10748,21583,11842,6124,14636,1650,30902,986,30902,72942,83271,41580,39913,55824,45675,62873,39913,35240,91,2234,26748,12286,32595,11133,14608,1715,114943643,58310,118322,108624,124775,104564,107476,65316,43012,104120,24173,34489,125086,91385,10970,1489,1362,587,1486,1504,1362,1637,272,218,2176,832,1638,2109,894,11490,1715,9208,2959,11203,9508,397,6408,1854,1826,875,17488,121073,66649,107342,58447,131284,135084,112255,125563,136443,135793,58522,131591,130902,134167,135243,58911,134771,135145,134815,131588,59466,134748,106221,110795,106912,66957,11243,17023,31904,110737,42781,27689,17488,23120,1215,31441,6943,2242,2578,1874,263,16654,20507,1846,7303,8130,72161,1290.107426,118078,71671,106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07:00Z</dcterms:created>
  <dc:creator>微软用户</dc:creator>
  <dc:description/>
  <cp:keywords/>
  <dc:language>en-US</dc:language>
  <cp:lastModifiedBy>微软用户</cp:lastModifiedBy>
  <dcterms:modified xsi:type="dcterms:W3CDTF">2015-10-31T09:46:00Z</dcterms:modified>
  <cp:revision>1</cp:revision>
  <dc:subject/>
  <dc:title>大邑沙渠店药品价签</dc:title>
</cp:coreProperties>
</file>