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高新双流锦华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7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5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.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超低价顾客得到了实惠，吸引了部分人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份货品不到位，当季品种和医院开的品种不齐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做活动时提前做好要货计划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满意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 双流锦华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邹惠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08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0-30T01:08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