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金秋拾惠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高新片新乐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1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1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*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礼品不吸引人，力度不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  新乐中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张建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9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0-29T12:11:00Z</dcterms:modified>
  <cp:revision>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