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黄苑东街店</w:t>
      </w:r>
      <w:r>
        <w:rPr>
          <w:rFonts w:ascii="宋体;SimSun" w:hAnsi="宋体;SimSun" w:cs="宋体;SimSun"/>
          <w:b/>
          <w:bCs/>
          <w:sz w:val="28"/>
        </w:rPr>
        <w:t>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黄苑东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190"/>
        <w:gridCol w:w="802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浴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巾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皂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"/>
        <w:gridCol w:w="924"/>
        <w:gridCol w:w="972"/>
        <w:gridCol w:w="864"/>
        <w:gridCol w:w="869"/>
        <w:gridCol w:w="835"/>
        <w:gridCol w:w="1032"/>
      </w:tblGrid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之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隆巴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艾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丹清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%</w:t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够强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都能熟背，并能向顾客宣传活动的整体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品太少了  希望以后多一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黄苑东街店：李秀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29T08:51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