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1150</wp:posOffset>
                </wp:positionH>
                <wp:positionV relativeFrom="page">
                  <wp:posOffset>252095</wp:posOffset>
                </wp:positionV>
                <wp:extent cx="1841500" cy="3400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40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267.75pt;mso-wrap-distance-left:9pt;mso-wrap-distance-right:9pt;mso-wrap-distance-top:0pt;mso-wrap-distance-bottom:0pt;margin-top:19.85pt;mso-position-vertical-relative:page;margin-left:24.5pt;mso-position-horizontal-relative:page">
                <v:fill opacity="0f"/>
                <v:textbox inset="0in,0in,0in,0in">
                  <w:txbxContent>
                    <w:tbl>
                      <w:tblPr>
                        <w:tblW w:w="2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</w:tblGrid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28337113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83406091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228907674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40748928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408004716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81794465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709043853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982257234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081103961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66125345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008205624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47819608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130788064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228036816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28067133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180879297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108339175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458605728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83420081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28486253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68221936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68197876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50805937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280266030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011472819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82416025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088752665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68849154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58783805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79074435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780217138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382498592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96643337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68896995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328347681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224023184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984100104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68817362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382308498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82109092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82146736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080176325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109032332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708133607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380425419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48089381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80613241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80148746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66125022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980532589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81747968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928979190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88324648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389055387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208195237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18108280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28279480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66125022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28189690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8240701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80837908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198013885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40161867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51146528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28056963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80344874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116565927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47823760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200507835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438061038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80528904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50180938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198195753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80762570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458661832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80258354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48086869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80059438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408004235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008066136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79061573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38952826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82088060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51062678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59551829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48097852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108284126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28678375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730626931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51221335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81697686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48051215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80457010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928608093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438897382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108307695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81701357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81742783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80139859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88421490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908952039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782487636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81958650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50379908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80995895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58839906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094436302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58648740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928160500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08236843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280041298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330990391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80989024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80821579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58060896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81790263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28365546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408686197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28080457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28448725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08232924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28281144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51317263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208888577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244251437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408586603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438463767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982222249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41102227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108307865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228848098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438894650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228866608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228810593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438078736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28275458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68968763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709001287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08084933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708183991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58770307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224075073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630149363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908138012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183858038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002894585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80447804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48044530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402869940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208162519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48096901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47942870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40386380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348885055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184323281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982877687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48076458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51106406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88124271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80977729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80463653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48082296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728457826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702831628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408033640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438243618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41126638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40251116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28368109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84412080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280318886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982437356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41292204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215641755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80315260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80737562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902821381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88136109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78189735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382130565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928042355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528193814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81964053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68250140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080496170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008278267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82163442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80577134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908127796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79044239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108350492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81716052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709008476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40025154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780184134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982329623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702892273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80696439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708180163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090017022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782114245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81933458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84017397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108307861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81877671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200295945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730603146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682759269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108294292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80696684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928049405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80066558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82094131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224471908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80830258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82146736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81880104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84411003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684018897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82047680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982215850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208177105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18187261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982123027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50147595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68865918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82127539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708096089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180455306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980842136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68195256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520836423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28616647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80200429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80088575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66238413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82077769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280163813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28116287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198399388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708066340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51316678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28291483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81774599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030486858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280265881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198013885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680068608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84596295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408690630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308003731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80490874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228888654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82078392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41151384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50164325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84440826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280198913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111545778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41248225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18124268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40274068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47809850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48108902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782278791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89034854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458654089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82298604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81794054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010505986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40101455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82130696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58825859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80508301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730628589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280095663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80794220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88141303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28236912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184452958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78043774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008220114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51803725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928004351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728213190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40108275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89035401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80433912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908167941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41394639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730626949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398196591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730641945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88146085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213441022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47899422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79606542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328717318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28002750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48027212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28374562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81862062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780184175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348870720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66273517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551293068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108321769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438186697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80262799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709057363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28038726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80649749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857697665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80569537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18134386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40891276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80924885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111875552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227141709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709034399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200278075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40659029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196670353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108355981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51323604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81795064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51340725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328436006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08230490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628196760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002817653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99402827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84424424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28222409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82242976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438305574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40236556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28357742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68808004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82172812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030912151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908173713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58858530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82018064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80280556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82189353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48182285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81976506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215661910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51815227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68109730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228895895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928486379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402802075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782215718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88405938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708190075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08178271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80978092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928608968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41370329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02891584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40871762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81990266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28189548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628146862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108499695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88400472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82114911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48093470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68947626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83427105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80522603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48040480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28275937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200557586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80866342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328558962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58672585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51220998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02817634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80175545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82023233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82051231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48036695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982094065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198196010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78108946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928429273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113154085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40311684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208125182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41355612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200438147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40186419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40716680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80981634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78013203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002873602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80895386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280475326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48088025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78001142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438183376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40781746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41305126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982203602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208120805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80505937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060050604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928185976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80233949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40247924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782487727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41055696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99061464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328453686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41034965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184490801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81768958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80617731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02882469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82120893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108294781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82134309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02836265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82444082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708183745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397626660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780036080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213130817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80843934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40345651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928809749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40029606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928615097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728417337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799971932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51259745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84006122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81109611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708102675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728452026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41025961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40067303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80668707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81847921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782203236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198197015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82099231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50365622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782479246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228019199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981780178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198266338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008409758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987918336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82197768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18005894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200232422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308025823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002876702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008420233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628264939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40667487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320945623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51280691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928916321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780123610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80045168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82194881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28419468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982338236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180013270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280391318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81949367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80451006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51193970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51884337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928595650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08045818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982335544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080019530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51280691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22092524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982485232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47920635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928854193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928796574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82008912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82147098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58794146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68103687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388250651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81901703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80092007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108298603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93457693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84038087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438358817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1150</wp:posOffset>
                </wp:positionH>
                <wp:positionV relativeFrom="page">
                  <wp:posOffset>252095</wp:posOffset>
                </wp:positionV>
                <wp:extent cx="1841500" cy="4533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453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357pt;mso-wrap-distance-left:9pt;mso-wrap-distance-right:9pt;mso-wrap-distance-top:0pt;mso-wrap-distance-bottom:0pt;margin-top:19.85pt;mso-position-vertical-relative:page;margin-left:24.5pt;mso-position-horizontal-relative:page">
                <v:fill opacity="0f"/>
                <v:textbox inset="0in,0in,0in,0in">
                  <w:txbxContent>
                    <w:tbl>
                      <w:tblPr>
                        <w:tblW w:w="2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8352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10:00Z</dcterms:created>
  <dc:creator>微软用户</dc:creator>
  <dc:description/>
  <cp:keywords/>
  <dc:language>en-US</dc:language>
  <cp:lastModifiedBy>微软用户</cp:lastModifiedBy>
  <dcterms:modified xsi:type="dcterms:W3CDTF">2015-10-29T08:14:00Z</dcterms:modified>
  <cp:revision>2</cp:revision>
  <dc:subject/>
  <dc:title/>
</cp:coreProperties>
</file>