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</w:t>
      </w:r>
      <w:r>
        <w:rPr/>
        <w:t>2015</w:t>
      </w:r>
      <w:r>
        <w:rPr/>
        <w:t>年</w:t>
      </w:r>
      <w:r>
        <w:rPr/>
        <w:t>10</w:t>
      </w:r>
      <w:r>
        <w:rPr/>
        <w:t>月</w:t>
      </w:r>
      <w:r>
        <w:rPr>
          <w:rFonts w:eastAsia="Times New Roman"/>
        </w:rPr>
        <w:t xml:space="preserve"> </w:t>
      </w:r>
      <w:r>
        <w:rPr/>
        <w:t>29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三河场关店后货品报损报溢的申请</w:t>
            </w:r>
          </w:p>
        </w:tc>
      </w:tr>
      <w:tr>
        <w:trPr>
          <w:trHeight w:val="313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/>
            </w:pPr>
            <w:r>
              <w:rPr/>
              <w:t>内容提要：因三河场店在三任店长期间，门店商品账目未交接清楚，导致现在关店遗留货品差异金额巨大，（已向营运部经理申请按批次金额赔付）。</w:t>
            </w:r>
            <w:r>
              <w:rPr/>
              <w:t>3</w:t>
            </w:r>
            <w:r>
              <w:rPr/>
              <w:t>个月内效期批次金额为：</w:t>
            </w:r>
            <w:r>
              <w:rPr/>
              <w:t>5381.01</w:t>
            </w:r>
            <w:r>
              <w:rPr/>
              <w:t>元，报损含税金额为</w:t>
            </w:r>
            <w:r>
              <w:rPr/>
              <w:t>3892.63</w:t>
            </w:r>
            <w:r>
              <w:rPr/>
              <w:t>元，报溢金额为</w:t>
            </w:r>
            <w:r>
              <w:rPr/>
              <w:t>1762.07</w:t>
            </w:r>
            <w:r>
              <w:rPr/>
              <w:t>元，牵扯门店赔付总金额为：</w:t>
            </w:r>
            <w:r>
              <w:rPr/>
              <w:t>7511.57</w:t>
            </w:r>
            <w:r>
              <w:rPr/>
              <w:t>元。分别参与门店赔付人员如下：王聪：</w:t>
            </w:r>
            <w:r>
              <w:rPr/>
              <w:t>1877.89</w:t>
            </w:r>
            <w:r>
              <w:rPr/>
              <w:t>元；刘敏：</w:t>
            </w:r>
            <w:r>
              <w:rPr/>
              <w:t>1877.89</w:t>
            </w:r>
            <w:r>
              <w:rPr/>
              <w:t>元；李江：</w:t>
            </w:r>
            <w:r>
              <w:rPr/>
              <w:t>1877.89</w:t>
            </w:r>
            <w:r>
              <w:rPr/>
              <w:t>元；严艳：</w:t>
            </w:r>
            <w:r>
              <w:rPr/>
              <w:t>1877.90</w:t>
            </w:r>
            <w:r>
              <w:rPr/>
              <w:t>元。请人事部在</w:t>
            </w:r>
            <w:r>
              <w:rPr/>
              <w:t>11</w:t>
            </w:r>
            <w:r>
              <w:rPr/>
              <w:t>月份发放</w:t>
            </w:r>
            <w:r>
              <w:rPr/>
              <w:t>10</w:t>
            </w:r>
            <w:r>
              <w:rPr/>
              <w:t>月份工资、奖金、</w:t>
            </w:r>
            <w:r>
              <w:rPr/>
              <w:t>TABC</w:t>
            </w:r>
            <w:r>
              <w:rPr/>
              <w:t>提成中扣除以上员工赔付金额以及</w:t>
            </w:r>
            <w:r>
              <w:rPr/>
              <w:t>10</w:t>
            </w:r>
            <w:r>
              <w:rPr/>
              <w:t>月份门店各项扣款。</w:t>
            </w:r>
          </w:p>
          <w:p>
            <w:pPr>
              <w:pStyle w:val="Normal"/>
              <w:ind w:left="560" w:firstLine="7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特此申请！望领导批准。</w:t>
            </w:r>
          </w:p>
          <w:p>
            <w:pPr>
              <w:pStyle w:val="Normal"/>
              <w:ind w:left="560" w:firstLine="70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妥否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北片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向海英</w:t>
            </w:r>
          </w:p>
        </w:tc>
      </w:tr>
      <w:tr>
        <w:trPr>
          <w:trHeight w:val="136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</w:p>
        </w:tc>
      </w:tr>
      <w:tr>
        <w:trPr>
          <w:trHeight w:val="145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64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251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02:30:00Z</dcterms:created>
  <dc:creator>yida</dc:creator>
  <dc:description/>
  <cp:keywords/>
  <dc:language>en-US</dc:language>
  <cp:lastModifiedBy>微软用户</cp:lastModifiedBy>
  <cp:lastPrinted>2008-02-21T10:55:00Z</cp:lastPrinted>
  <dcterms:modified xsi:type="dcterms:W3CDTF">2015-10-29T07:01:0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