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11881.86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30.11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.24-10.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10.9-10.21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7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1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7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抽奖还是比较吸引人的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较少，陈列效果不好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单较简单，不够吸引眼球，篇幅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模仿超市宣传单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10-27T06:27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